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abertura da elaboração da Revisão do Plano Director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 06 de janeiro a 17 de Fevereiro de 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Eduardo Viegas</dc:creator>
  <dc:description/>
  <cp:keywords/>
  <dc:language>en-US</dc:language>
  <cp:lastModifiedBy>Elisabete Iria Silva Grade</cp:lastModifiedBy>
  <cp:lastPrinted>2021-11-24T17:52:00Z</cp:lastPrinted>
  <dcterms:modified xsi:type="dcterms:W3CDTF">2022-01-07T15:29:00Z</dcterms:modified>
  <cp:revision>11</cp:revision>
  <dc:subject/>
  <dc:title/>
</cp:coreProperties>
</file>