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aboração do Plano de Pormenor do Zoomarin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íodo: de 27 de julho a 16 de agost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9:00Z</dcterms:created>
  <dc:creator>Eduardo Viegas</dc:creator>
  <dc:description/>
  <cp:keywords/>
  <dc:language>en-US</dc:language>
  <cp:lastModifiedBy>Maria Margarida de Matos Simões Silvestre Encarnação</cp:lastModifiedBy>
  <cp:lastPrinted>2018-03-26T17:23:00Z</cp:lastPrinted>
  <dcterms:modified xsi:type="dcterms:W3CDTF">2021-07-26T08:41:00Z</dcterms:modified>
  <cp:revision>7</cp:revision>
  <dc:subject/>
  <dc:title/>
</cp:coreProperties>
</file>