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ano de Pormenor Roja-Pé Su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 de Discussão Pública (entre __ de ________ e __ de ________ de 202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2:00Z</dcterms:created>
  <dc:creator>Eduardo Viegas</dc:creator>
  <dc:description/>
  <cp:keywords/>
  <dc:language>en-US</dc:language>
  <cp:lastModifiedBy>Elisabete Iria Silva Grade</cp:lastModifiedBy>
  <dcterms:modified xsi:type="dcterms:W3CDTF">2019-12-12T11:13:00Z</dcterms:modified>
  <cp:revision>3</cp:revision>
  <dc:subject/>
  <dc:title/>
</cp:coreProperties>
</file>