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lteração do Plano de Pormenor - Plano de Intervenção no Espaço Rural – Escarpão (PP-PIER-E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 xml:space="preserve">Discussão Pública </w:t>
      </w:r>
      <w:r>
        <w:rPr>
          <w:rFonts w:cs="Arial Narrow" w:ascii="Arial Narrow" w:hAnsi="Arial Narrow"/>
          <w:sz w:val="22"/>
          <w:szCs w:val="22"/>
        </w:rPr>
        <w:t xml:space="preserve">da proposta de alteração ao PP-PIER-E </w:t>
      </w:r>
      <w:r>
        <w:rPr>
          <w:rFonts w:cs="Arial Narrow" w:ascii="Arial Narrow" w:hAnsi="Arial Narrow"/>
          <w:sz w:val="18"/>
          <w:szCs w:val="18"/>
        </w:rPr>
        <w:t>(nos termos do n.º 1 do Artigo 89.º do RJIGT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sulta Pública </w:t>
      </w:r>
      <w:r>
        <w:rPr>
          <w:rFonts w:cs="Arial Narrow" w:ascii="Arial Narrow" w:hAnsi="Arial Narrow"/>
          <w:sz w:val="22"/>
          <w:szCs w:val="22"/>
        </w:rPr>
        <w:t>da Avaliação Ambiental Estratégic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nos termos do n.º 6 e n.º 7 do Artigo 7.º do DL n.º 232/2007 de 15/06, alterado pelo DL n.º 58/2011 de 04/05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Períod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tre 18 de maio e 24 de junh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9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1-05-11T11:49:00Z</dcterms:modified>
  <cp:revision>16</cp:revision>
  <dc:subject/>
  <dc:title/>
</cp:coreProperties>
</file>