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10490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a Estratégico de Reabilitação Urbana da aldeia de Paderne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b/>
        </w:rPr>
        <w:t>Discussão Públi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nos termos do n.º 4 do artigo 17º do RJRU o qual remete para o n.º 1 do Artigo 89.º do RJIGT)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ríod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tre 10 de maio e 7 de junho de 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21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9:00Z</dcterms:created>
  <dc:creator>Eduardo Viegas</dc:creator>
  <dc:description/>
  <cp:keywords/>
  <dc:language>en-US</dc:language>
  <cp:lastModifiedBy>Maria Margarida de Matos Simões Silvestre Encarnação</cp:lastModifiedBy>
  <cp:lastPrinted>2018-03-26T17:23:00Z</cp:lastPrinted>
  <dcterms:modified xsi:type="dcterms:W3CDTF">2021-04-30T15:24:00Z</dcterms:modified>
  <cp:revision>11</cp:revision>
  <dc:subject/>
  <dc:title/>
</cp:coreProperties>
</file>