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14400" cy="54356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71600" cy="844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Cartão Sénior Municipal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Declaração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Eu, …………………………………………………………………………………. responsável pela empresa ……………………………………., no ramo da …………………………., venho por este meio confirmar a minha adesão ao Cartão Sénior Municipal. Todos os beneficiários do referido cartão tenham direito a usufruir de …… % de desconto na actividade que desenvolvo, segundo as regras expressas no Regulamento existente para o efeito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Nome do Estabelecimento: ……………………………………….……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Morada: …………………………………………………………………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E-mail: …………………………………………………………………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Contacto: ……………………….…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Fax: …………………………………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lbufeira, …… de …………… 20 ……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120" w:after="1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ssinatura)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A presente declaração será válida e servirá de vínculo entre ambas as partes até que alguma delas a renuncie comunicando a sua decisão por escrito. A assinatura desta declaração significa que a empresa aceita as cláusulas presentes no Regulamento do Cartão Municipa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26" w:gutter="0" w:header="708" w:top="764" w:footer="39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800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3335</wp:posOffset>
          </wp:positionV>
          <wp:extent cx="914400" cy="592455"/>
          <wp:effectExtent l="0" t="0" r="0" b="0"/>
          <wp:wrapTight wrapText="bothSides">
            <wp:wrapPolygon edited="0">
              <wp:start x="-206" y="0"/>
              <wp:lineTo x="-206" y="21278"/>
              <wp:lineTo x="21600" y="21278"/>
              <wp:lineTo x="21600" y="0"/>
              <wp:lineTo x="-2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left="1800" w:hanging="0"/>
      <w:jc w:val="center"/>
      <w:rPr/>
    </w:pPr>
    <w:r>
      <w:rPr>
        <w:b/>
        <w:sz w:val="16"/>
        <w:szCs w:val="16"/>
      </w:rPr>
      <w:t>CADERNO DE ENCARGOS RELATIVO À PRODUÇÃO EVENTO PASSAGEM DE ANO 2008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09" w:leader="dot"/>
      </w:tabs>
      <w:jc w:val="center"/>
    </w:pPr>
    <w:rPr>
      <w:rFonts w:ascii="Verdana" w:hAnsi="Verdana" w:cs="Verdan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09" w:leader="dot"/>
      </w:tabs>
      <w:ind w:left="240" w:hanging="0"/>
      <w:jc w:val="center"/>
    </w:pPr>
    <w:rPr>
      <w:rFonts w:ascii="Verdana" w:hAnsi="Verdana" w:cs="Verdan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09" w:leader="dot"/>
      </w:tabs>
      <w:ind w:left="480" w:hanging="0"/>
    </w:pPr>
    <w:rPr>
      <w:rFonts w:ascii="Verdana" w:hAnsi="Verdana" w:cs="Verdana"/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09" w:leader="dot"/>
      </w:tabs>
      <w:ind w:left="72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1:00Z</dcterms:created>
  <dc:creator>Francisco</dc:creator>
  <dc:description/>
  <cp:keywords/>
  <dc:language>en-US</dc:language>
  <cp:lastModifiedBy>Sara Patricia Martins Palma</cp:lastModifiedBy>
  <cp:lastPrinted>2011-09-01T11:11:00Z</cp:lastPrinted>
  <dcterms:modified xsi:type="dcterms:W3CDTF">2011-09-01T10:11:00Z</dcterms:modified>
  <cp:revision>2</cp:revision>
  <dc:subject/>
  <dc:title> </dc:title>
</cp:coreProperties>
</file>