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68140</wp:posOffset>
            </wp:positionH>
            <wp:positionV relativeFrom="margin">
              <wp:posOffset>114300</wp:posOffset>
            </wp:positionV>
            <wp:extent cx="138112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</w:rPr>
        <w:t>Ficha de Participação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>Exmo. Sr. Presidente da Câmara Municipal de Albufeira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valiação ambiental estratégica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íodo de Consulta Pública (entre 10 de Maio e 10 de Junho de 2018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caçã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/Empresa: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Morada: 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ódigo Postal: _____-____ Localidade: 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efone: ______________ Fax: ______________ </w:t>
      </w:r>
      <w:r>
        <w:rPr>
          <w:rFonts w:cs="Arial Narrow" w:ascii="Arial Narrow" w:hAnsi="Arial Narrow"/>
          <w:i/>
        </w:rPr>
        <w:t>e-mail</w:t>
      </w:r>
      <w:r>
        <w:rPr>
          <w:rFonts w:cs="Arial Narrow" w:ascii="Arial Narrow" w:hAnsi="Arial Narrow"/>
        </w:rPr>
        <w:t>: 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>Sugestõe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bufeira, ___ de ______________ de 2015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ota: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À presente ficha podem ser anexados todos os documentos considerados necessários à adequada fundamentação da participação.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5:17:00Z</dcterms:created>
  <dc:creator>Eduardo Viegas</dc:creator>
  <dc:description/>
  <dc:language>en-US</dc:language>
  <cp:lastModifiedBy>Ana Paula Saraiva Claro</cp:lastModifiedBy>
  <dcterms:modified xsi:type="dcterms:W3CDTF">2018-05-08T15:17:00Z</dcterms:modified>
  <cp:revision>2</cp:revision>
  <dc:subject/>
  <dc:title/>
</cp:coreProperties>
</file>